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237-7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3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рыкова Дмитрия Ива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рыков Дмитрий Ива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1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3000168649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</w:t>
      </w:r>
      <w:r>
        <w:rPr>
          <w:sz w:val="26"/>
          <w:szCs w:val="26"/>
        </w:rPr>
        <w:t>2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рыков Дмитрий Ива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2.12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 Дмитрий </w:t>
      </w:r>
      <w:r>
        <w:rPr>
          <w:iCs/>
          <w:sz w:val="26"/>
          <w:szCs w:val="26"/>
        </w:rPr>
        <w:t xml:space="preserve">Иванович в судебное заседание не явился, извещен телефонограммой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рыков Дмитрий Ива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6668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>постановлением по делу об административном правонарушении №18810086230001686495 от 11.10.2024, вступившим в законную силу 2</w:t>
      </w:r>
      <w:r>
        <w:rPr>
          <w:sz w:val="26"/>
          <w:szCs w:val="26"/>
        </w:rPr>
        <w:t>2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2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рыков Дмитрий Ив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 Дмитрий Иванович признается виновным в совершении правонарушения, </w:t>
      </w:r>
      <w:r>
        <w:rPr>
          <w:iCs/>
          <w:sz w:val="26"/>
          <w:szCs w:val="26"/>
        </w:rPr>
        <w:t xml:space="preserve">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6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38252016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